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Broj: 03-34-5361/24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Mostar, 04.11.2024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osnovu Odluke o usvajanju programa utroška sredstava s kriterijima raspodjele sredstava tekućih transfera utvrđenih Budžetom Federacije Bosne i Hercegovine za 2024. godinu Federalnog ministarstva obrazovanja i nauke („Službene novine Federacije BiH“ broj 37/24) Federalno ministarstvo obrazovanja i nauke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bCs/>
          <w:szCs w:val="24"/>
          <w:lang w:val="hr-BA" w:eastAsia="en-US"/>
        </w:rPr>
      </w:pPr>
      <w:r>
        <w:rPr>
          <w:rFonts w:cs="Arial" w:ascii="Arial Black" w:hAnsi="Arial Black"/>
          <w:b/>
          <w:bCs/>
          <w:szCs w:val="24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Cs w:val="24"/>
          <w:lang w:val="bs-BA" w:eastAsia="bs-BA"/>
        </w:rPr>
        <w:t>JAVNI POZIV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  <w:t>za dodjelu sredstava za organizaciju Svečane manifestacije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bs-BA" w:eastAsia="bs-BA"/>
        </w:rPr>
        <w:t>dodjele nagrada najboljim učenicima osnovnih i srednjih škola u Federaciji Bosne i Hercegovine iz Budžeta Federacije Bosne i Hercegovine u 2024. godini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Cs w:val="24"/>
          <w:lang w:val="hr-BA" w:eastAsia="en-US"/>
        </w:rPr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szCs w:val="24"/>
          <w:lang w:val="hr-BA" w:eastAsia="en-US"/>
        </w:rPr>
        <w:t>FEDERALNO MINISTARSTVO OBRAZOVANJA I NAUK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Cs w:val="24"/>
          <w:lang w:eastAsia="bs-BA"/>
        </w:rPr>
        <w:t>Kratak opis programa sa ciljevima programa za koji se dodjeljuju sredstva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istema u Federaciji BiH,</w:t>
      </w:r>
      <w:r>
        <w:rPr>
          <w:rFonts w:cs="Arial" w:ascii="Arial" w:hAnsi="Arial"/>
          <w:szCs w:val="24"/>
          <w:lang w:val="bs-BA" w:eastAsia="bs-BA"/>
        </w:rPr>
        <w:t xml:space="preserve"> svrha ovog programa je a</w:t>
      </w:r>
      <w:r>
        <w:rPr>
          <w:rFonts w:cs="Arial" w:ascii="Arial" w:hAnsi="Arial"/>
          <w:szCs w:val="24"/>
          <w:lang w:val="hr-BA"/>
        </w:rPr>
        <w:t>firmacija znanja i pružanje podrške najboljim učenicima osnovnih i srednjih škola u Federaciji BiH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FF0000"/>
          <w:szCs w:val="24"/>
          <w:lang w:val="hr-BA" w:eastAsia="en-US"/>
        </w:rPr>
      </w:pPr>
      <w:r>
        <w:rPr>
          <w:rFonts w:cs="Arial" w:ascii="Arial Black" w:hAnsi="Arial Black"/>
          <w:b/>
          <w:color w:val="FF0000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color w:val="2E74B5"/>
          <w:szCs w:val="24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1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Cs w:val="24"/>
          <w:lang w:val="bs-BA" w:eastAsia="bs-BA"/>
        </w:rPr>
      </w:pPr>
      <w:r>
        <w:rPr>
          <w:rFonts w:cs="Arial" w:ascii="Arial" w:hAnsi="Arial"/>
          <w:b/>
          <w:szCs w:val="24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Vremenski period za koji se Javni poziv raspisuje: </w:t>
      </w:r>
    </w:p>
    <w:p>
      <w:pPr>
        <w:pStyle w:val="Normal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Od 5.11.2024. godine do 20.11.2024. godine  </w:t>
      </w:r>
    </w:p>
    <w:p>
      <w:pPr>
        <w:pStyle w:val="Normal"/>
        <w:ind w:right="46" w:hanging="0"/>
        <w:rPr>
          <w:rFonts w:ascii="Arial" w:hAnsi="Arial" w:eastAsia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sz w:val="22"/>
          <w:szCs w:val="22"/>
          <w:lang w:val="hr-BA"/>
        </w:rPr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896"/>
      </w:tblGrid>
      <w:tr>
        <w:trPr>
          <w:trHeight w:val="57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U okviru programa „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  <w:t>Podrška najboljim učenicima osnovnih i srednjih škola u Federaciji BiH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“, predmet ovog javnog poziva je dodjela sredstava za organizaciju Svečane manifestacije dodjele nagrada najboljim učenicima osnovnih i srednjih škola u Federaciji Bosne i Hercegovine iz Budžeta Federacije Bosne i Hercegovine u 2024. godi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organizaciju Svečane manifestacije dodjele nagrada najboljim učenicima osnovnih i srednjih škola u Federaciji Bosne i Hercegovine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1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Iskustvo u organizaciji sličnih događaja u prethodnom periodu, što se potvrđuje odgovarajućim dokazim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osjedovanje kadrovskih i materijalnih resursa, potrebnih za organizaciju ovakve manifestacij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Izjava odgovornog lica podnosioca zahtjeva (potpisana i ovjerena pečatom) o spremnosti da će se vizuelni identiteti, sadržaj, kao i svi drugi aspekti organizacije Svečane manifestacije, usaglasiti sa Federalnim ministarstvom obrazovanja i nauke. </w:t>
              <w:br/>
            </w:r>
            <w:r>
              <w:rPr>
                <w:szCs w:val="24"/>
                <w:lang w:val="bs-BA" w:eastAsia="bs-BA"/>
              </w:rPr>
              <w:br/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Maksimalna vrijednost dodijeljenih sredstava za organizaciju Svečane manifestacije dodjele nagrada najboljim učenicima osnovnih i srednjih škola u Federaciji Bosne i Hercegovine je do 10.000,00 KM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zvoljeni troškovi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najam sale/prostora gdje će se održati Svečana manifestacija, najam ozvučenja (za intonaciju himne, razglas za govornike/moderatora i kulturno umjetnički sadržaj), organizovanje kulturno-umjetničkog dijela Svečane manifestacije, angažovanje moderatora/voditelja, izrada i štampanje diploma i priznanja učenicima i školama sa odgovarajućim koricama, organizovanje zakuske (hrana i bezalkoholna pića), nabavka cvijeća, izrada vizuala (npr. banera) ili drugih promotivnih materijala, slanje pozivnica i dr. troškovi koji se odnose na organizaciju Svečane manifestac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 dodijeljenih sredstava za organizaciju Svečane manifestacije nije dozvoljeno isplaćivati plate i naknade troškova zaposlenik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MJESTO ODRŽAVANJA MANIFESTACIJE: Sarajevo ili Mosta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ZAHTJEV SA KOMPLETNOM DOKUMENTACIJOM SE PODNOSI U ISTOJ KOVERTI U </w:t>
      </w:r>
      <w:r>
        <w:rPr>
          <w:rFonts w:cs="Arial" w:ascii="Arial" w:hAnsi="Arial"/>
          <w:szCs w:val="24"/>
          <w:u w:val="single"/>
          <w:lang w:val="en-US" w:eastAsia="en-US"/>
        </w:rPr>
        <w:t>2 ODVOJENA PRIMJERKA</w:t>
      </w:r>
      <w:r>
        <w:rPr>
          <w:rFonts w:cs="Arial" w:ascii="Arial" w:hAnsi="Arial"/>
          <w:szCs w:val="24"/>
          <w:lang w:val="en-US" w:eastAsia="en-US"/>
        </w:rPr>
        <w:t xml:space="preserve"> (ORIGINAL/OVJERENA KOPIJA I KOPIJ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FEDERALNO MINISTARSTVO OBRAZOVANJA I NAUKE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Sa napomenom: „za JAVNI POZIV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a dodjelu sredstava za organizaciju Svečane manifestacije dodjele nagrada najboljim učenicima osnovnih i srednjih škola u Federaciji Bosne i Hercegovine iz Budžeta Federacije Bosne i Hercegovine u 2024. godini – ne otvarati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OBAVEZNO NA KOVERTI NAVESTI PODATKE POŠILJAOCA.</w:t>
      </w:r>
      <w:r>
        <w:rPr>
          <w:szCs w:val="24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: Uputstvo za podnosioce prijave/zahtjeva, Obrazac zahtjeva i Kriteriji za ocjenjivanje projekat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Ukoliko </w:t>
      </w:r>
      <w:bookmarkStart w:id="3" w:name="_Hlk167701361"/>
      <w:r>
        <w:rPr>
          <w:rFonts w:cs="Arial" w:ascii="Arial" w:hAnsi="Arial"/>
          <w:szCs w:val="24"/>
          <w:lang w:val="hr-BA" w:eastAsia="en-US"/>
        </w:rPr>
        <w:t xml:space="preserve">podnosilac prijave/zahtjeva </w:t>
      </w:r>
      <w:bookmarkEnd w:id="3"/>
      <w:r>
        <w:rPr>
          <w:rFonts w:cs="Arial" w:ascii="Arial" w:hAnsi="Arial"/>
          <w:szCs w:val="24"/>
          <w:lang w:val="hr-BA" w:eastAsia="en-US"/>
        </w:rPr>
        <w:t>koji se prijavljuje na ovaj javni poziv u potpunosti ne ispuni Obrazac zahtjeva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Ukoliko podnosilac prijave/zahtjeva koji se prijavljuje na ovaj javni poziv traži iznos veći od maksimalno dozvoljenog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Prijave podnosilaca zahtjeva koji su u prethodnom periodu dobili sredstva od Federalnog ministarstva obrazovanja i nauke, a nisu dostavili Izvještaj o namjenskom utrošku dodijeljenih sredstava i prijave podnosilaca zahtjeva koji su sa zakašnjenjem dostavili Izvještaj o namjenskom utrošku dodijeljenih sredstava,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Uz potpuno popunjen Obrazac zahtjeva potrebno je dostaviti i drugu dokumentaciju koja se navodi u tački 8. Obrasca zahtjev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Normal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M I N I S T R I C A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prof. dr. Jasna Duraković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e-mail:</w:t>
      </w:r>
      <w:r>
        <w:rPr>
          <w:sz w:val="18"/>
          <w:szCs w:val="18"/>
          <w:lang w:val="bs-BA" w:eastAsia="bs-BA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  <w:r>
        <w:rPr>
          <w:lang w:val="hr-BA"/>
        </w:rPr>
        <w:tab/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Adela.Kulukcija@fmon.gov.ba</dc:creator>
  <dc:description/>
  <cp:keywords/>
  <dc:language>en-US</dc:language>
  <cp:lastModifiedBy>Djenana</cp:lastModifiedBy>
  <cp:lastPrinted>2024-09-26T12:08:00Z</cp:lastPrinted>
  <dcterms:modified xsi:type="dcterms:W3CDTF">2024-11-04T09:35:00Z</dcterms:modified>
  <cp:revision>8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